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Aharoni;Segoe UI Semibold"/>
          <w:b/>
          <w:b/>
          <w:color w:val="1F497D"/>
          <w:sz w:val="36"/>
          <w:szCs w:val="20"/>
        </w:rPr>
      </w:pPr>
      <w:r>
        <w:rPr>
          <w:rFonts w:cs="Aharoni;Segoe UI Semibold" w:ascii="Cambria" w:hAnsi="Cambria"/>
          <w:b/>
          <w:color w:val="1F497D"/>
          <w:sz w:val="36"/>
          <w:szCs w:val="20"/>
        </w:rPr>
      </w:r>
    </w:p>
    <w:p>
      <w:pPr>
        <w:pStyle w:val="Normal"/>
        <w:jc w:val="center"/>
        <w:rPr>
          <w:rFonts w:ascii="Cambria" w:hAnsi="Cambria" w:cs="Aharoni;Segoe UI Semibold"/>
          <w:b/>
          <w:b/>
          <w:color w:val="1F497D"/>
          <w:sz w:val="36"/>
        </w:rPr>
      </w:pPr>
      <w:r>
        <w:rPr>
          <w:rFonts w:cs="Aharoni;Segoe UI Semibold" w:ascii="Cambria" w:hAnsi="Cambria"/>
          <w:b/>
          <w:color w:val="1F497D"/>
          <w:sz w:val="36"/>
        </w:rPr>
        <w:t>Commission développement</w:t>
      </w:r>
    </w:p>
    <w:p>
      <w:pPr>
        <w:pStyle w:val="Normal"/>
        <w:jc w:val="center"/>
        <w:rPr>
          <w:rFonts w:ascii="Cambria" w:hAnsi="Cambria" w:cs="Aharoni;Segoe UI Semibold"/>
          <w:b/>
          <w:b/>
          <w:color w:val="1F497D"/>
          <w:sz w:val="36"/>
        </w:rPr>
      </w:pPr>
      <w:r>
        <w:rPr>
          <w:rFonts w:cs="Aharoni;Segoe UI Semibold" w:ascii="Cambria" w:hAnsi="Cambria"/>
          <w:b/>
          <w:color w:val="1F497D"/>
          <w:sz w:val="36"/>
        </w:rPr>
        <w:t>Bilan saison 2016/2017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1F497D"/>
          <w:sz w:val="22"/>
        </w:rPr>
      </w:pPr>
      <w:r>
        <w:rPr>
          <w:rFonts w:cs="Comic Sans MS" w:ascii="Comic Sans MS" w:hAnsi="Comic Sans MS"/>
          <w:b/>
          <w:color w:val="1F497D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 xml:space="preserve">En ALSH </w:t>
      </w:r>
    </w:p>
    <w:p>
      <w:pPr>
        <w:pStyle w:val="Normal"/>
        <w:spacing w:lineRule="auto" w:line="288"/>
        <w:ind w:left="360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us sommes intervenus dans 21 ALSH du département à raison de 2 à 3 interventions par centre. Les centres : Montbazon – Monts – Chambray – St Avertin – Ballan Miré – Esvres – Fondettes – Truyes – Artannes – Reignac sur Indre – Parçay Meslay – Nouatre – Langeais – Notre Dame d’Oé – Saint Cyr sur Loire – Veretz – Chinon – Bléré – Rochecorbon – Chançay – Loches. </w:t>
      </w:r>
    </w:p>
    <w:p>
      <w:pPr>
        <w:pStyle w:val="Normal"/>
        <w:spacing w:lineRule="auto" w:line="288"/>
        <w:ind w:left="360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us de 1000 enfants ont été vu durant ces interventions, et près de 800 licences événementielles ont été créés.</w:t>
      </w:r>
    </w:p>
    <w:p>
      <w:pPr>
        <w:pStyle w:val="Normal"/>
        <w:spacing w:lineRule="auto" w:line="288"/>
        <w:ind w:left="360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compte 7 créations de licence directe suite aux interventions ALSH. Certainement plus en création indirecte (initiation volley quelques années auparavant, ou licencié en club Ufolep (3 à Notre Dame d’Oé)).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En TAP </w:t>
      </w:r>
    </w:p>
    <w:p>
      <w:pPr>
        <w:pStyle w:val="Normal"/>
        <w:spacing w:lineRule="auto" w:line="288"/>
        <w:ind w:left="360" w:firstLine="567"/>
        <w:jc w:val="both"/>
        <w:rPr/>
      </w:pPr>
      <w:r>
        <w:rPr>
          <w:rFonts w:cs="Comic Sans MS" w:ascii="Comic Sans MS" w:hAnsi="Comic Sans MS"/>
          <w:sz w:val="22"/>
        </w:rPr>
        <w:t>Nous avons été présents dans 8 communes différentes : Parçay-Meslay – Bléré – Neuillé PP – Charentilly – Truyes – Ballan Miré – La Membrolle – Fondettes. Nous avons sensibilisé lors de ces interventions 301 enfants. (voir ANNEXE 1).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En temps scolaire</w:t>
      </w:r>
    </w:p>
    <w:p>
      <w:pPr>
        <w:pStyle w:val="Normal"/>
        <w:spacing w:lineRule="auto" w:line="288"/>
        <w:ind w:left="360" w:firstLine="567"/>
        <w:jc w:val="both"/>
        <w:rPr/>
      </w:pPr>
      <w:r>
        <w:rPr>
          <w:rFonts w:cs="Comic Sans MS" w:ascii="Comic Sans MS" w:hAnsi="Comic Sans MS"/>
          <w:sz w:val="22"/>
        </w:rPr>
        <w:t xml:space="preserve">Des cycles Volley Ball ont également été réalisés dans des écoles du département  (voir ANNEXE 2) 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ray : 1 classe : 23 élèv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Hermites : 1 classe : 19 élèv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tlouis : 8 classes : 202 élèv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tre Dame d’Oé : 2 classes : 53 élèves</w:t>
      </w:r>
    </w:p>
    <w:p>
      <w:pPr>
        <w:pStyle w:val="Normal"/>
        <w:spacing w:lineRule="auto" w:line="288"/>
        <w:ind w:left="360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total, nous avons vu 297 élèves répartis en 12 classes. A noter qu’un tournoi a été réalisé à Montlouis avec 6 classes, puis un second tournoi avec 2 autres classes.</w:t>
      </w:r>
    </w:p>
    <w:p>
      <w:pPr>
        <w:pStyle w:val="Normal"/>
        <w:spacing w:lineRule="auto" w:line="288"/>
        <w:ind w:left="360"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us comptabilisons 7 créations de licence directe pour le club de Montlouis en 2016-2017, suite aux interventions réalisés en début d’année 2016.</w:t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4*4 loisirs masculins 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e championnat loisirs a vu le jour cette année. Après plusieurs années sans championnat départementaux, nous avons mis en place cette formule loisir, afin de pouvoir proposer quelque chose à des seniors masculins. 10 équipes ont pris part à ce championnat, avec un RDV par mois, 8 au total sur la période de Novembre à Juin. La formule sportive était la même que pour les championnats jeunes, à savoir des poules de 3 ou 4, avec montée/descente. Les retours sont plutôt positifs dans l’ensemble. De nombreuses équipes se sont renseignées tout au long de l’année sur ce championnat, afin de peut-être y prendre part l’année prochaine. 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mic Sans MS" w:ascii="Comic Sans MS" w:hAnsi="Comic Sans MS"/>
          <w:sz w:val="22"/>
        </w:rPr>
        <w:t xml:space="preserve">Ce championnat 4*4 loisirs a regroupé environ 60 joueurs dont les ¾ jouent déjà dans le championnat Ufolep. 22 joueurs sont licenciés VPT dans le club départemental. 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mplexité a donc été de pouvoir planifier ces soirées lorsqu’il n’y avait pas de match en Ufolep. 3 des 8 journées été planifié sur les vacances scolaire pour ne pas être en concurrence avec l’Ufolep.</w:t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88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ur 2017/2018, ce championnat peut-être reconduit, soit en 4*4, soit en 6*6, à voir avec les clubs…</w:t>
      </w:r>
      <w:r>
        <w:br w:type="page"/>
      </w:r>
    </w:p>
    <w:p>
      <w:pPr>
        <w:pStyle w:val="Normal"/>
        <w:ind w:left="1276" w:hanging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276" w:hanging="0"/>
        <w:jc w:val="right"/>
        <w:rPr/>
      </w:pPr>
      <w:r>
        <w:rPr>
          <w:rFonts w:cs="Arial" w:ascii="Calibri" w:hAnsi="Calibri"/>
          <w:b/>
          <w:i/>
          <w:sz w:val="22"/>
          <w:szCs w:val="22"/>
          <w:u w:val="single"/>
        </w:rPr>
        <w:t>ANNEXE 1 Intervention en TAP</w:t>
      </w:r>
    </w:p>
    <w:p>
      <w:pPr>
        <w:pStyle w:val="Normal"/>
        <w:ind w:left="1276" w:hanging="0"/>
        <w:jc w:val="right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4937125" cy="7993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76" w:hanging="0"/>
        <w:jc w:val="right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276" w:hanging="0"/>
        <w:jc w:val="right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ANNEXE 2 Intervention en temps scolaire</w:t>
      </w:r>
    </w:p>
    <w:p>
      <w:pPr>
        <w:pStyle w:val="Normal"/>
        <w:spacing w:lineRule="auto" w:line="288"/>
        <w:ind w:firstLine="567"/>
        <w:jc w:val="both"/>
        <w:rPr>
          <w:rFonts w:eastAsia="Times New Roman" w:cs="Times New Roman"/>
          <w:vanish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96951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8" w:top="1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rPr>
        <w:rFonts w:cs="Comic Sans MS" w:ascii="Comic Sans MS" w:hAnsi="Comic Sans MS"/>
        <w:b/>
        <w:bCs/>
        <w:color w:val="DC2300"/>
        <w:sz w:val="32"/>
        <w:szCs w:val="32"/>
      </w:rPr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DC2300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ragraph">
            <wp:posOffset>78740</wp:posOffset>
          </wp:positionV>
          <wp:extent cx="887730" cy="1036320"/>
          <wp:effectExtent l="0" t="0" r="0" b="0"/>
          <wp:wrapTight wrapText="bothSides">
            <wp:wrapPolygon edited="0">
              <wp:start x="12856" y="0"/>
              <wp:lineTo x="9986" y="1706"/>
              <wp:lineTo x="8237" y="3418"/>
              <wp:lineTo x="7115" y="5129"/>
              <wp:lineTo x="6365" y="6840"/>
              <wp:lineTo x="5990" y="8551"/>
              <wp:lineTo x="6113" y="10262"/>
              <wp:lineTo x="6489" y="11973"/>
              <wp:lineTo x="7239" y="13684"/>
              <wp:lineTo x="8237" y="15395"/>
              <wp:lineTo x="5866" y="17106"/>
              <wp:lineTo x="744" y="17532"/>
              <wp:lineTo x="-125" y="18068"/>
              <wp:lineTo x="-125" y="19779"/>
              <wp:lineTo x="3243" y="20528"/>
              <wp:lineTo x="1371" y="20741"/>
              <wp:lineTo x="1495" y="21277"/>
              <wp:lineTo x="19599" y="21277"/>
              <wp:lineTo x="19850" y="20636"/>
              <wp:lineTo x="7738" y="20528"/>
              <wp:lineTo x="21471" y="19566"/>
              <wp:lineTo x="21598" y="19139"/>
              <wp:lineTo x="18848" y="18817"/>
              <wp:lineTo x="20724" y="17428"/>
              <wp:lineTo x="20349" y="17106"/>
              <wp:lineTo x="14979" y="17106"/>
              <wp:lineTo x="15726" y="15717"/>
              <wp:lineTo x="15978" y="1923"/>
              <wp:lineTo x="15351" y="1706"/>
              <wp:lineTo x="13231" y="1601"/>
              <wp:lineTo x="14353" y="853"/>
              <wp:lineTo x="13982" y="0"/>
              <wp:lineTo x="1285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color w:val="DC2300"/>
        <w:sz w:val="32"/>
        <w:szCs w:val="32"/>
      </w:rPr>
      <w:t>FEDERATION FRANCAISE DE VOLLEY BALL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20"/>
        <w:szCs w:val="20"/>
      </w:rPr>
    </w:pPr>
    <w:r>
      <w:rPr>
        <w:rFonts w:cs="Comic Sans MS" w:ascii="Comic Sans MS" w:hAnsi="Comic Sans MS"/>
        <w:b/>
        <w:bCs/>
        <w:color w:val="280099"/>
        <w:sz w:val="20"/>
        <w:szCs w:val="20"/>
      </w:rPr>
      <w:t>Comité départemental d'Indre et Loire</w:t>
    </w:r>
  </w:p>
  <w:p>
    <w:pPr>
      <w:pStyle w:val="Normal"/>
      <w:ind w:left="1365" w:hanging="0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---------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</w:rPr>
    </w:pPr>
    <w:r>
      <w:rPr>
        <w:rFonts w:cs="Comic Sans MS" w:ascii="Comic Sans MS" w:hAnsi="Comic Sans MS"/>
        <w:b/>
        <w:bCs/>
        <w:color w:val="280099"/>
        <w:sz w:val="14"/>
        <w:szCs w:val="14"/>
      </w:rPr>
      <w:t>Maison des Sports de Touraine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280099"/>
        <w:sz w:val="14"/>
        <w:szCs w:val="14"/>
      </w:rPr>
      <w:t>Rue de l'Aviation – 37210 PARCAY MESLAY</w:t>
    </w:r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</w:rPr>
      <w:t>Tél. :</w:t>
    </w:r>
    <w:r>
      <w:rPr>
        <w:rFonts w:cs="Comic Sans MS" w:ascii="Comic Sans MS" w:hAnsi="Comic Sans MS"/>
        <w:b/>
        <w:bCs/>
        <w:color w:val="FF0000"/>
        <w:sz w:val="14"/>
        <w:szCs w:val="14"/>
      </w:rPr>
      <w:t xml:space="preserve">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06.03.22.73.25</w:t>
    </w:r>
  </w:p>
  <w:p>
    <w:pPr>
      <w:pStyle w:val="Normal"/>
      <w:ind w:left="1365" w:hanging="0"/>
      <w:jc w:val="center"/>
      <w:rPr>
        <w:rFonts w:ascii="Comic Sans MS" w:hAnsi="Comic Sans MS" w:cs="Comic Sans MS"/>
        <w:b/>
        <w:b/>
        <w:bCs/>
        <w:color w:val="280099"/>
        <w:sz w:val="14"/>
        <w:szCs w:val="14"/>
        <w:lang w:val="de-DE"/>
      </w:rPr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E-mail : </w:t>
    </w:r>
    <w:hyperlink r:id="rId2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de-DE"/>
        </w:rPr>
        <w:t>cdvolley37@gmail.com</w:t>
      </w:r>
    </w:hyperlink>
  </w:p>
  <w:p>
    <w:pPr>
      <w:pStyle w:val="Normal"/>
      <w:ind w:left="1365" w:hanging="0"/>
      <w:jc w:val="center"/>
      <w:rPr/>
    </w:pPr>
    <w:r>
      <w:rPr>
        <w:rFonts w:cs="Comic Sans MS" w:ascii="Comic Sans MS" w:hAnsi="Comic Sans MS"/>
        <w:b/>
        <w:bCs/>
        <w:color w:val="DC2300"/>
        <w:sz w:val="14"/>
        <w:szCs w:val="14"/>
        <w:lang w:val="de-DE"/>
      </w:rPr>
      <w:t xml:space="preserve">Web </w:t>
    </w:r>
    <w:r>
      <w:rPr>
        <w:rFonts w:cs="Comic Sans MS" w:ascii="Comic Sans MS" w:hAnsi="Comic Sans MS"/>
        <w:b/>
        <w:bCs/>
        <w:color w:val="280099"/>
        <w:sz w:val="14"/>
        <w:szCs w:val="14"/>
      </w:rPr>
      <w:t>www.cd37-volley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2"/>
      <w:szCs w:val="20"/>
      <w:u w:val="single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firstLine="1134"/>
      <w:jc w:val="both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dvolley37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0:00Z</dcterms:created>
  <dc:creator>AL-BEN-SEB-FLO</dc:creator>
  <dc:description/>
  <cp:keywords/>
  <dc:language>en-US</dc:language>
  <cp:lastModifiedBy>Jean-michel BARRE</cp:lastModifiedBy>
  <cp:lastPrinted>2015-05-11T09:59:00Z</cp:lastPrinted>
  <dcterms:modified xsi:type="dcterms:W3CDTF">2017-06-28T20:20:00Z</dcterms:modified>
  <cp:revision>3</cp:revision>
  <dc:subject/>
  <dc:title> </dc:title>
</cp:coreProperties>
</file>