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UPE D’INDRE ET LOIRE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e limite des inscriptions : Vendredi 13 novembre 2015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du Club</w:t>
        <w:tab/>
        <w:t>:</w:t>
        <w:tab/>
        <w:tab/>
        <w:tab/>
        <w:t>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le 1 de l’équipe</w:t>
        <w:tab/>
        <w:t>:</w:t>
        <w:tab/>
        <w:t>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éro de téléphone</w:t>
        <w:tab/>
        <w:tab/>
        <w:t>:</w:t>
        <w:tab/>
        <w:t>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se mail </w:t>
        <w:tab/>
        <w:tab/>
        <w:tab/>
        <w:t>:</w:t>
        <w:tab/>
        <w:t>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le 2 de l’équipe</w:t>
        <w:tab/>
        <w:t>:</w:t>
        <w:tab/>
        <w:t>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éro de téléphone</w:t>
        <w:tab/>
        <w:tab/>
        <w:t>:</w:t>
        <w:tab/>
        <w:t>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se mail</w:t>
        <w:tab/>
        <w:t xml:space="preserve"> </w:t>
        <w:tab/>
        <w:tab/>
        <w:t>:</w:t>
        <w:tab/>
        <w:t>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s possibles de réception</w:t>
        <w:tab/>
        <w:t>:</w:t>
        <w:tab/>
        <w:t>Samedi Après midi /soirée – Dimanche matin/après mid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</w:p>
    <w:tbl>
      <w:tblPr>
        <w:tblW w:w="106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082"/>
        <w:gridCol w:w="2852"/>
        <w:gridCol w:w="1637"/>
      </w:tblGrid>
      <w:tr>
        <w:trPr>
          <w:trHeight w:val="44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no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Licenc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 naissance</w:t>
            </w:r>
          </w:p>
        </w:tc>
      </w:tr>
      <w:tr>
        <w:trPr>
          <w:trHeight w:val="44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Frais d’engament de l’équipe : 20€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2810" cy="89154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24:00Z</dcterms:created>
  <dc:creator>Vanessa</dc:creator>
  <dc:description/>
  <cp:keywords/>
  <dc:language>en-US</dc:language>
  <cp:lastModifiedBy>Vanessa</cp:lastModifiedBy>
  <dcterms:modified xsi:type="dcterms:W3CDTF">2015-10-22T15:48:00Z</dcterms:modified>
  <cp:revision>11</cp:revision>
  <dc:subject/>
  <dc:title/>
</cp:coreProperties>
</file>